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年度同德國小暑期學生社團</w:t>
      </w:r>
      <w:r>
        <w:rPr/>
        <w:t>活動成果報告</w:t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270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 標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～    年    月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】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數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方式</w:t>
            </w:r>
          </w:p>
        </w:tc>
        <w:tc>
          <w:tcPr>
            <w:tcW w:w="76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活動錦集（照片）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3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集錦（照片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: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8:00Z</dcterms:created>
  <dc:creator>Customer</dc:creator>
  <dc:description/>
  <cp:keywords/>
  <dc:language>en-US</dc:language>
  <cp:lastModifiedBy>user</cp:lastModifiedBy>
  <dcterms:modified xsi:type="dcterms:W3CDTF">2019-04-22T05:38:00Z</dcterms:modified>
  <cp:revision>2</cp:revision>
  <dc:subject/>
  <dc:title>98學年度課後社團活動成果報告</dc:title>
</cp:coreProperties>
</file>